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806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4-005442-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 июля 2024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Мамедова Ширвана Иляс оглы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.05.20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медов Ш.И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ЦАФАП в ОДД ГИБДД УМВД России по ХМАО-Югре 18810586240220009002 от 20.02.2024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2 статьи 12.9 Кодекса</w:t>
      </w:r>
      <w:r>
        <w:rPr>
          <w:sz w:val="28"/>
          <w:szCs w:val="28"/>
          <w:lang w:val="en-US"/>
        </w:rPr>
        <w:t xml:space="preserve">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едов Ш.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дела об административном правонарушении не явился, о времени и месте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е Мамедова Ш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0.02.2024. Постановление вступило в законную силу 02.03.2024. Оплатить штраф Мамедов Ш.И. должен был не позднее 02.04.2024. Отсрочка или рассрочка по уплате штрафа не предоставлялась. Штраф уплачен 13.05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медова Ш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044443 от 10.06.2024 по делу об административном правонарушении, в котором указаны обстоятельства совершения Мамедовым Ш.И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ЦАФАП в ОДД ГИБДД УМВД России по ХМАО-Югре 18810586240220009002 от 20.02.2024, в котором Мамедов Ш.И. предупрежден о необходимости оплатить штраф, постановление направлено Мамедову Ш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Мамедов Ш.И. своевременно не оплатил административный штраф, наложенный на него ЦАФАП в ОДД ГИБДД УМВД России по ХМАО-Югре 18810586240220009002 от 20.02.2024, на реквизиты счета, указанные в постановлении. Штраф оплачен 13.05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Мамедова Ш.И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ЦАФАП в ОДД ГИБДД УМВД России по ХМАО-Югре 18810586240220009002 от 20.02.2024 оплачен Мамедовым Ш.И. 13.05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0.06.2024, штраф, назначенный постановлением ЦАФАП в ОДД ГИБДД УМВД России по ХМАО-Югре 18810586240220009002 от 20.02.2024 был оплачен Мамедовым Ш.И. 13.05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Мамедовым Ш.И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Мамедова Ширвана Иляс оглы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Мамедова Ширвана Иляс оглы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